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特种设备作业人员复审申请表</w:t>
      </w:r>
    </w:p>
    <w:tbl>
      <w:tblPr>
        <w:tblW w:w="95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18"/>
        <w:gridCol w:w="397"/>
        <w:gridCol w:w="1431"/>
        <w:gridCol w:w="1008"/>
        <w:gridCol w:w="1014"/>
        <w:gridCol w:w="9"/>
        <w:gridCol w:w="1812"/>
        <w:gridCol w:w="422"/>
        <w:gridCol w:w="2031"/>
      </w:tblGrid>
      <w:tr>
        <w:trPr>
          <w:trHeight w:val="479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    别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信地址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  历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政编码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复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作业种类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复审作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（代号）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件编号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首次领证日期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9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委托考试机构申请办理复审手续：  □是  □否</w:t>
            </w:r>
          </w:p>
        </w:tc>
      </w:tr>
      <w:tr>
        <w:trPr>
          <w:trHeight w:val="390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用人单位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地址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联系人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简历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教育和培训情况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02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资料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特种设备作业人员复审申请表（一式两份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《特种设备作业人员证》（原件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复印件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份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照片（近期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寸、正面、免冠、白底彩色照片，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张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身份证明（原件、复印件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份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持证期间安全教育和培训证明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份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持证期间从事该持证项目的证明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份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没有违章作业等不良记录的证明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份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体检报告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份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上述相关材料每页须加盖单位公章，原件确认后退回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其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声明：本人对所填写的内容和所提交资料的真实性负责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人（签字）：                   年  月  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注：“安全教育和培训证明”由用人单位或者专业培训机构出具，“没有违章作业等不良记录证明”由领证时（指首次复审）或者上次复审以来的用人单位出具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27:00Z</dcterms:created>
  <dc:creator>Windows 用户</dc:creator>
  <dc:description/>
  <dc:language>en-US</dc:language>
  <cp:lastModifiedBy>Administrator</cp:lastModifiedBy>
  <dcterms:modified xsi:type="dcterms:W3CDTF">2016-07-18T01:29:18Z</dcterms:modified>
  <cp:revision>2</cp:revision>
  <dc:subject/>
  <dc:title>特种设备作业人员复审申请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