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47"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种设备作业人员考核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08"/>
        <w:gridCol w:w="1787"/>
        <w:gridCol w:w="1986"/>
        <w:gridCol w:w="2184"/>
        <w:gridCol w:w="2384"/>
      </w:tblGrid>
      <w:tr>
        <w:trPr>
          <w:trHeight w:val="475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  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信地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  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政编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考核作业种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考核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（代号）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是否委托考试机构申请办理领证手续：  □是  □否</w:t>
            </w:r>
          </w:p>
        </w:tc>
      </w:tr>
      <w:tr>
        <w:trPr>
          <w:trHeight w:val="16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教育培训和实习情况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43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相关材料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特种设备作业人员考核申请表（一式两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身份证明（原件、复印件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照片（近期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寸、正面、免冠、白底彩色照片，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张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学历证明（毕业证原件、复印件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安全教育和培训证明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实习证明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体检报告（原件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份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上述相关材料每页须加盖单位公章，原件确认后退回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声明：本人对所填写的内容和所提交资料的真实性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请人（签字）：       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“安全教育和培训证明、实习证明”由用人单位、专业培训机构或者实习单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9:00Z</dcterms:created>
  <dc:creator>Windows 用户</dc:creator>
  <dc:description/>
  <dc:language>en-US</dc:language>
  <cp:lastModifiedBy>Administrator</cp:lastModifiedBy>
  <cp:lastPrinted>2017-02-22T17:02:00Z</cp:lastPrinted>
  <dcterms:modified xsi:type="dcterms:W3CDTF">2017-03-01T08:08:47Z</dcterms:modified>
  <cp:revision>2</cp:revision>
  <dc:subject/>
  <dc:title>特种设备作业人员新取证申请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