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FFFFFF"/>
          <w:spacing w:val="8"/>
          <w:sz w:val="22"/>
          <w:szCs w:val="22"/>
          <w:shd w:fill="ECA25C" w:val="clear"/>
        </w:rPr>
        <w:t>涉嫌违法违规的检验检测机构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1470"/>
        <w:gridCol w:w="5898"/>
        <w:gridCol w:w="706"/>
      </w:tblGrid>
      <w:tr>
        <w:trPr>
          <w:tblHeader w:val="true"/>
          <w:trHeight w:val="33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机构名称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涉嫌存在的主要问题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志真检测技术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；未按规定保存检验检测原始记录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市宝山北部汽车检测维修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飞遥实业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真迪土木工程检测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超出资质认定能力范围出具检验检测数据、结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众建实业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万翔科技发展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超出资质认定能力范围出具检验检测数据、结果；使用已失效的资质认定证书和标志；未按照规定保存检验检测报告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申宝珠宝检测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超出资质认定能力范围出具检验检测数据、结果；使用已失效的资质认定证书和标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博慧检测技术（上海）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超出资质认定能力范围出具检验检测数据、结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嘉定汽车综合检测站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非授权签字人签发检验检测报告；未按照相关标准、技术规范进行检验检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金洙机动车检测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翔茂检测技术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非授权签字人签发检验检测报告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中石康运机动车检测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规定保存检验检测原始记录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绿邹检测技术中心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规定保存原始记录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天复检测技术股份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出具虚假检验检测数据、结果；未按照相关标准、技术规范进行检验检测；出具的检验检测报告不符合要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申联检测技术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出具虚假检验检测数据、结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莱茵技术（上海）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出具的检验检测报告不符合要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清沐环境技术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源科环保科技（上海）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；未按照规定保存原始记录和检验检测报告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闵天建设工程质量检测站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在资质空档期出具检验检测报告；非授权签字人签发检验检测报告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恩福（上海）检测技术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出具的检验检测报告不符合要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闵跃机动车服务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非授权签字人签发检验检测报告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瑞圣机动车检测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出具失实检验检测数据、结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欣德机动车检测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出具失实检验检测数据、结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闵行机动车检测服务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出具失实检验检测数据、结果；未按照相关标准、技术规范进行检验检测；未按照规定保存检验检测报告和原始记录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伟幸环境检测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不具备资质认定能力；未配合接受检查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华证联检测科技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涉嫌出具虚假检验检测数据、结果；出具失实检验检测数据、结果；非授权签字人签发检验检测报告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亦海检测技术（上海）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；未按规定保存原始记录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中海环境科技（上海）股份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临港机动车安全检测站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下沙机动车检测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纵安机动车检测服务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锐浦环境技术发展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；出具的检验检测报告不符合要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绿环商品检测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涉嫌出具虚假检验检测数据、结果；出具失实检验检测数据、结果；非授权签字人签发检验检测报告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弋风环保科技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；出具的检验检测报告不符合要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正鉴检测技术服务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；伪造检验检测人员签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宝盈机动车检测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出具虚假检验检测数据、结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昶欣机动车技术服务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市建设机械检测中心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超出资质认定能力范围出具检验检测数据、结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优立胜邦质量检测（上海）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-4"/>
                <w:sz w:val="22"/>
                <w:szCs w:val="22"/>
              </w:rPr>
              <w:t>超出资质认定能力范围出具检验检测数据、结果；出具的检验检测报告不符合要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奉欣机动车检测站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出具失实检验检测数据、结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悦林汽车销售服务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未按照相关标准、技术规范进行检验检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迪安司法鉴定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超出资质认定能力范围出具检验检测数据、结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奥狮机动车检测服务有限责任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出具虚假检验检测数据、结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由生态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部门处理</w:t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宝祭机动车检测服务有限公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出具虚假检验检测数据、结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由生态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部门处理</w:t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上海大浩汽车检测中心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出具虚假检验检测数据、结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由生态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部门处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60" w:after="0"/>
        <w:ind w:left="464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注：以上机构的违法事实认定，以相关执法部门最终公布的调查处理结果或者行政处罚信息为准。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伟兄弟</cp:lastModifiedBy>
  <dcterms:modified xsi:type="dcterms:W3CDTF">2019-01-09T10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