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FFFFFF"/>
          <w:spacing w:val="8"/>
          <w:sz w:val="22"/>
          <w:szCs w:val="22"/>
          <w:shd w:fill="ECA25C" w:val="clear"/>
        </w:rPr>
        <w:t>整改后通过的检验检测机构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2"/>
        <w:gridCol w:w="5617"/>
      </w:tblGrid>
      <w:tr>
        <w:trPr>
          <w:tblHeader w:val="true"/>
          <w:trHeight w:val="3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序号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区域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机构名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中证检测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澳实分析检测（上海）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沪东医院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联祝实业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市外高桥保税区投资建设管理总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盈江机动车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永达机动车安全检测中心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浦虹机动车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长江东新汽车检测维修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南汇交通实业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南汇县汽车综合检测站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东方机动车综合性能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兴中宏车汽车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康花机动车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浦东新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都杰汽车服务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宝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同丰工程咨询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宝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东锦科技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宝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众合检测应用技术研究所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宝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集展工贸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宝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中集宝检汽车综合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宝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中集汽车检测修理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宝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振祥汽车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宝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振灿机动车检测中心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宝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乐欣机动车检测服务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宝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富锦车辆检测维修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宝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劲捷车业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宝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宝山区机动车辆检测维修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崇明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新河机动车检测维修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奉贤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沁渊水务建设工程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奉贤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满鑫机动车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奉贤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南郊机动车安全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虹口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赛源环境检测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虹口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煤气第一管线工程车辆检测技术服务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浦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珠宝测试鉴定处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嘉定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爱迪信环境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嘉定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远淙工程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嘉定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鼎真测试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嘉定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静鸿机动车安全技术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嘉定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同江机动车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金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德易检测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金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市金山食品药品检验所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金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王奇实业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金山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金旋机动车检测服务中心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静安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国齐检测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静安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住化分析技术（上海）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静安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兴浦工程勘查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静安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上安机械施工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新节检测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博优测试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实朴检测技术服务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利元环保检测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腾德商品检测（上海）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市建建设工程质量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千麦博米乐医学检验所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艾迪康医学检验所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科恳检验服务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南德认证检测（中国）有限公司上海分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卢湾汽车检测维修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鸿声检测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闵行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闵行汽车综合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普陀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聚星环境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普陀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同纳建设工程质量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3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普陀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天籁建设工程质量检测科技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4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普陀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华泰机动车检测维修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普陀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星海汽车检测维修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青浦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众贤建设工程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青浦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德忠机动车检测服务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青浦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钦欣机动车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青浦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青浦汽车检测修理中心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0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青浦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赟行实业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1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松江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威正测试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2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松江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松东机动车安全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3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松江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松江汽车综合性能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4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松江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鹿亭机动车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5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汇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聿林环境工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6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汇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工微所科技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7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汇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通韵汽车检测服务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8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浦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华严检测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9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浦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同济检测技术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0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浦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瀚海检测技术股份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1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浦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新浓汽车科技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2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浦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殷腾实业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3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浦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市纺织运输公司汽车修造厂检测站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4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长宁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市长宁区环境监测站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5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长宁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凡测质量检测有限公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6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长宁区</w:t>
            </w:r>
          </w:p>
        </w:tc>
        <w:tc>
          <w:tcPr>
            <w:tcW w:w="561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市长宁区机动车检测维修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伟兄弟</cp:lastModifiedBy>
  <dcterms:modified xsi:type="dcterms:W3CDTF">2019-01-09T10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